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&gt; &gt; &gt; &gt; &gt; &gt;   R E G E S T R A T I O N   &lt; &lt; &lt; &lt; &lt; &lt;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</w:t>
      </w:r>
      <w:r>
        <w:rPr/>
        <w:t>1-Edit-RA v3.0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mplete this form and send it,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or money order for $10.00 (U.S.) made out to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som, to the address listed below.  Valid Fidone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.S. and Canada will receive their keys back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mail file attach; all others will be sent on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EASE PRINT LEGIB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 ________   ZIP OR PC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OFTWARE &amp; VERSION #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PHON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PHONE: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ZONE:NET/NOD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enter the information below as exactly as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ACONFIG.  To double check the information, run RA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llow the bounce bars to the Misc\General\Syste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must 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NAME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NAME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his form along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b Ra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7840 Lathrup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thrup Village, MI  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